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LACHINE BAND UPCOMING CONCERTS 2016 ___________________________________________________________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b/>
          <w:b/>
          <w:bCs/>
          <w:szCs w:val="20"/>
        </w:rPr>
      </w:pPr>
      <w:r>
        <w:rPr>
          <w:b/>
          <w:bCs/>
        </w:rPr>
        <w:t xml:space="preserve">Mardi / Tuesday              29  Mars / March             18h30    </w:t>
        <w:tab/>
        <w:t>Ste-Anne-de-Bellevue - Veterans Hospital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sz w:val="22"/>
        </w:rPr>
      </w:pPr>
      <w:r>
        <w:rPr/>
        <w:t>Open to public: No                                                                                     </w:t>
        <w:tab/>
      </w:r>
      <w:r>
        <w:rPr>
          <w:b/>
          <w:bCs/>
        </w:rPr>
        <w:t>305 Boul des Anciens-Combattants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>
          <w:i/>
          <w:iCs/>
        </w:rPr>
        <w:t xml:space="preserve">Instructions for members:     </w:t>
        <w:tab/>
        <w:tab/>
      </w:r>
      <w:r>
        <w:rPr>
          <w:b/>
          <w:bCs/>
        </w:rPr>
        <w:t>Sainte-Anne-de-Bellevue, H9X 1Y9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Dress:  Summer uniform: band shirt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Arrive by:  6:00 p.m.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 xml:space="preserve">Dimanche / Sunday        1  Mai / May                      14h00    </w:t>
        <w:tab/>
        <w:t xml:space="preserve">Foyer Lachine, </w:t>
      </w:r>
      <w:r>
        <w:rPr>
          <w:bCs/>
          <w:sz w:val="16"/>
          <w:szCs w:val="16"/>
        </w:rPr>
        <w:t>(CHSLD Lachine)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 xml:space="preserve">Open to public: No                                                          </w:t>
      </w:r>
      <w:r>
        <w:rPr>
          <w:b/>
          <w:bCs/>
        </w:rPr>
        <w:t xml:space="preserve">          </w:t>
        <w:tab/>
        <w:t>Left @ lights on Rue St-Antoine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Instructions for members: </w:t>
        <w:tab/>
        <w:tab/>
      </w:r>
      <w:r>
        <w:rPr>
          <w:b/>
        </w:rPr>
        <w:t>650 Place d'Accueil, Lachine QC H8S 3Z5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Dress:  Formal: black &amp; white 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Arrive by:  1:30 p.m.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>
          <w:b/>
          <w:bCs/>
        </w:rPr>
        <w:t>Vendredi / Friday            6  Mai / May</w:t>
      </w:r>
      <w:r>
        <w:rPr/>
        <w:t xml:space="preserve">                      </w:t>
      </w:r>
      <w:r>
        <w:rPr>
          <w:b/>
          <w:bCs/>
        </w:rPr>
        <w:t>20h00</w:t>
        <w:tab/>
        <w:t>Lachine 100e – L'Entrepôt</w:t>
      </w:r>
      <w:r>
        <w:rPr/>
        <w:br/>
        <w:t xml:space="preserve">Open to public: Yes                                                                                  </w:t>
        <w:tab/>
      </w:r>
      <w:r>
        <w:rPr>
          <w:b/>
        </w:rPr>
        <w:t>2901 Boul Saint-Joseph, Lachine QC H8S 4B7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Instructions for members: 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Dress:  Formal: black &amp; white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Arrive by:  7:15 p.m.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>
          <w:b/>
          <w:bCs/>
        </w:rPr>
        <w:t xml:space="preserve">Jeudi / Thursday              30 Juin / June                    19h30    </w:t>
        <w:tab/>
        <w:t>Baie-d'Urfè, Fritz Park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Open to public: Yes</w:t>
        <w:tab/>
        <w:tab/>
      </w:r>
      <w:r>
        <w:rPr>
          <w:b/>
        </w:rPr>
        <w:t>20477 Rue Lakeshore, Montréal QC H9X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Instructions for members: </w:t>
        <w:tab/>
        <w:tab/>
        <w:t>If rain we play in the RED BARN directions on site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Dress:  Summer uniform: band shirt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Arrive by:  7:00 p.m.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5580"/>
          <w:tab w:val="left" w:pos="2520" w:leader="none"/>
          <w:tab w:val="left" w:pos="486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Vendredi / Friday            1  Juillet / July                   19h00    </w:t>
        <w:tab/>
        <w:t>The Cambridge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ind w:left="-540" w:right="-335" w:hanging="0"/>
        <w:rPr/>
      </w:pPr>
      <w:r>
        <w:rPr/>
        <w:t>Open to public: No            </w:t>
        <w:tab/>
        <w:tab/>
      </w:r>
      <w:r>
        <w:rPr>
          <w:b/>
        </w:rPr>
        <w:t>340 Hymus, Pointe-Claire QC H9R 6B3</w:t>
      </w:r>
      <w:r>
        <w:rPr/>
        <w:t xml:space="preserve">  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Instructions for members: 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Dress:  Summer uniform: band shirt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Arrive by:  6:30 p.m.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 xml:space="preserve">Dimanche / Sunday        7  Aout / August               14h00    </w:t>
        <w:tab/>
        <w:t>Promenade Père-Marquette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 xml:space="preserve">Open to public: Yes                                                                   </w:t>
        <w:tab/>
      </w:r>
      <w:r>
        <w:rPr>
          <w:b/>
          <w:bCs/>
        </w:rPr>
        <w:t>18e Avenue and Saint-Joseph, Lachine</w:t>
      </w:r>
      <w:r>
        <w:rPr/>
        <w:t xml:space="preserve"> 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Instructions for members: </w:t>
        <w:tab/>
        <w:tab/>
        <w:t>Across from Il Fornetto resto - Parking on 18e ave.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Dress:  Summer uniform: band shirt</w:t>
        <w:tab/>
        <w:tab/>
        <w:t>walk over the foot bridge – past the artist kiosks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Arrive by: 1:30 p.m.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b/>
          <w:bCs/>
        </w:rPr>
        <w:t>Vendredi / Friday            19  Aout / August            19h00 – 22h00</w:t>
        <w:tab/>
        <w:t>Lachine 100e -  Outdoor Danse Floor,</w:t>
        <w:br/>
        <w:t>                                                                                   </w:t>
        <w:tab/>
        <w:t xml:space="preserve">Located behind the Lac Saint-Louis Game </w:t>
        <w:br/>
      </w:r>
      <w:r>
        <w:rPr/>
        <w:t>Open to public: Yes                                                        </w:t>
      </w:r>
      <w:r>
        <w:rPr>
          <w:b/>
          <w:bCs/>
        </w:rPr>
        <w:t>         </w:t>
        <w:tab/>
        <w:t>Hunting and Fishing Club</w:t>
        <w:br/>
      </w:r>
      <w:r>
        <w:rPr>
          <w:i/>
          <w:iCs/>
        </w:rPr>
        <w:t xml:space="preserve">Instructions for members:                                                                 </w:t>
      </w:r>
      <w:r>
        <w:rPr>
          <w:b/>
          <w:bCs/>
        </w:rPr>
        <w:t xml:space="preserve">      </w:t>
        <w:tab/>
        <w:t xml:space="preserve">3051 Boulevard Saint-Joseph, </w:t>
      </w:r>
      <w:r>
        <w:rPr>
          <w:b/>
        </w:rPr>
        <w:t>Lachine H8S 4B7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Dress:  Summer uniform: band shirt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Arrive by:  6:30 p.m.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>
          <w:b/>
          <w:bCs/>
        </w:rPr>
        <w:t xml:space="preserve">Dimanche / Sunday        4  Septembre / September          15h00    </w:t>
        <w:tab/>
        <w:t>The Cambridge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Open to public: No</w:t>
        <w:tab/>
        <w:tab/>
      </w:r>
      <w:r>
        <w:rPr>
          <w:b/>
        </w:rPr>
        <w:t>340 Hymus, Pointe-Claire QC H9R 6B3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Instructions for members: 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Dress:  Summer uniform: band shirt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Arrive by:  2:30 p.m.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>
          <w:b/>
        </w:rPr>
        <w:t>Dimanche / Sunday        23  Octobre / October   15h00   </w:t>
        <w:tab/>
        <w:t>Lachine 100e Final, Eglise St-Anges,</w:t>
      </w:r>
      <w:r>
        <w:rPr/>
        <w:br/>
        <w:t>Open to public: Yes                                                                                   </w:t>
        <w:tab/>
      </w:r>
      <w:r>
        <w:rPr>
          <w:b/>
        </w:rPr>
        <w:t>1400 Boul Saint-Joseph, Lachine QC H8S 2M8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Instructions for members: 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Dress:  Formal: black &amp; white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Arrive by:  2:00 p.m.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 xml:space="preserve">Dimanche / Sunday        4  Decembre / December   14h00    </w:t>
        <w:tab/>
        <w:t>Eglise Ste-Catherine Laboure,</w:t>
        <w:br/>
      </w:r>
      <w:r>
        <w:rPr/>
        <w:t>Open to public: Yes</w:t>
      </w:r>
      <w:r>
        <w:rPr>
          <w:b/>
          <w:bCs/>
        </w:rPr>
        <w:t>     </w:t>
        <w:tab/>
        <w:tab/>
      </w:r>
      <w:r>
        <w:rPr>
          <w:b/>
        </w:rPr>
        <w:t>9370 Clement Rue, Lasalle QC H8R 1V1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Instructions for members: 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Dress:  Formal: black &amp; white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Arrive by:  1:00 p.m.</w:t>
      </w:r>
      <w:r>
        <w:br w:type="page"/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>Foyer Dorval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i/>
          <w:i/>
          <w:iCs/>
        </w:rPr>
      </w:pPr>
      <w:r>
        <w:rPr>
          <w:rStyle w:val="Baddress"/>
          <w:rFonts w:cs="Arial" w:ascii="Arial" w:hAnsi="Arial"/>
          <w:sz w:val="13"/>
          <w:szCs w:val="13"/>
          <w:lang w:val="en"/>
        </w:rPr>
        <w:t>225 la Presentation, Dorval QC H9S 3L7</w:t>
      </w:r>
    </w:p>
    <w:p>
      <w:pPr>
        <w:pStyle w:val="Normal"/>
        <w:tabs>
          <w:tab w:val="left" w:pos="2520" w:leader="none"/>
          <w:tab w:val="left" w:pos="4860" w:leader="none"/>
          <w:tab w:val="left" w:pos="5040" w:leader="none"/>
          <w:tab w:val="left" w:pos="558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418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20" w:leader="none"/>
        <w:tab w:val="left" w:pos="4860" w:leader="none"/>
        <w:tab w:val="left" w:pos="5580" w:leader="none"/>
      </w:tabs>
      <w:bidi w:val="0"/>
      <w:ind w:left="-540" w:hanging="0"/>
    </w:pPr>
    <w:rPr>
      <w:rFonts w:ascii="Calibri" w:hAnsi="Calibri" w:eastAsia="Times New Roman" w:cs="Calibri"/>
      <w:color w:val="auto"/>
      <w:sz w:val="20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ddress">
    <w:name w:val="b_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1:00Z</dcterms:created>
  <dc:creator>THIBAULT</dc:creator>
  <dc:description/>
  <cp:keywords/>
  <dc:language>en-US</dc:language>
  <cp:lastModifiedBy>THIBAULT</cp:lastModifiedBy>
  <cp:lastPrinted>2016-03-15T13:53:00Z</cp:lastPrinted>
  <dcterms:modified xsi:type="dcterms:W3CDTF">2016-03-15T17:54:00Z</dcterms:modified>
  <cp:revision>17</cp:revision>
  <dc:subject/>
  <dc:title/>
</cp:coreProperties>
</file>