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eastAsia="Copperplate Gothic Bold" w:cs="Copperplate Gothic Bold" w:ascii="Copperplate Gothic Bold" w:hAnsi="Copperplate Gothic Bold"/>
          <w:b/>
          <w:color w:val="FF0000"/>
          <w:sz w:val="72"/>
          <w:szCs w:val="72"/>
          <w:u w:val="single"/>
        </w:rPr>
        <w:t xml:space="preserve">  </w:t>
      </w:r>
      <w:r>
        <w:rPr>
          <w:rFonts w:cs="Copperplate Gothic Bold" w:ascii="Copperplate Gothic Bold" w:hAnsi="Copperplate Gothic Bold"/>
          <w:b/>
          <w:sz w:val="72"/>
          <w:szCs w:val="72"/>
          <w:u w:val="single"/>
        </w:rPr>
        <w:t>F R I D A Y</w:t>
      </w:r>
      <w:r>
        <w:rPr>
          <w:rFonts w:cs="Copperplate Gothic Bold" w:ascii="Copperplate Gothic Bold" w:hAnsi="Copperplate Gothic Bold"/>
          <w:b/>
          <w:color w:val="008000"/>
          <w:sz w:val="72"/>
          <w:szCs w:val="72"/>
          <w:u w:val="single"/>
        </w:rPr>
        <w:t xml:space="preserve">            </w:t>
      </w:r>
      <w:r>
        <w:rPr>
          <w:rFonts w:cs="Century Gothic" w:ascii="Century Gothic" w:hAnsi="Century Gothic"/>
          <w:b/>
          <w:color w:val="008000"/>
          <w:sz w:val="44"/>
          <w:szCs w:val="44"/>
        </w:rPr>
        <w:t>DECEMBER</w:t>
      </w:r>
      <w:r>
        <w:rPr>
          <w:rFonts w:cs="Century Gothic" w:ascii="Century Gothic" w:hAnsi="Century Gothic"/>
          <w:b/>
          <w:color w:val="00FF00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color w:val="FF0000"/>
          <w:sz w:val="44"/>
          <w:szCs w:val="44"/>
        </w:rPr>
        <w:t>11</w:t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ind w:left="48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lineRule="auto" w:line="360" w:before="20" w:after="0"/>
        <w:ind w:left="482" w:hanging="0"/>
        <w:rPr>
          <w:rFonts w:ascii="Calibri" w:hAnsi="Calibri" w:cs="Calibri"/>
          <w:i/>
          <w:i/>
          <w:color w:val="FF6600"/>
          <w:sz w:val="22"/>
          <w:szCs w:val="22"/>
        </w:rPr>
      </w:pPr>
      <w:r>
        <w:rPr>
          <w:rFonts w:cs="Calibri" w:ascii="Calibri" w:hAnsi="Calibri"/>
          <w:i/>
          <w:color w:val="FF6600"/>
          <w:sz w:val="22"/>
          <w:szCs w:val="22"/>
        </w:rPr>
        <w:t>IF YOU ARE NOT ON THIS LIST  - Please write down your name and email address.</w:t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lineRule="auto" w:line="360" w:before="20" w:after="0"/>
        <w:ind w:left="482" w:hanging="0"/>
        <w:rPr>
          <w:rFonts w:ascii="Calibri" w:hAnsi="Calibri" w:cs="Calibri"/>
          <w:i/>
          <w:i/>
          <w:color w:val="FF6600"/>
          <w:sz w:val="22"/>
          <w:szCs w:val="22"/>
        </w:rPr>
      </w:pPr>
      <w:r>
        <w:rPr>
          <w:rFonts w:cs="Calibri" w:ascii="Calibri" w:hAnsi="Calibri"/>
          <w:i/>
          <w:color w:val="FF6600"/>
          <w:sz w:val="22"/>
          <w:szCs w:val="22"/>
        </w:rPr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lineRule="auto" w:line="360" w:before="20" w:after="0"/>
        <w:ind w:left="482" w:hanging="0"/>
        <w:rPr>
          <w:rFonts w:ascii="Calibri" w:hAnsi="Calibri" w:cs="Calibri"/>
          <w:i/>
          <w:i/>
          <w:color w:val="FF6600"/>
          <w:sz w:val="20"/>
          <w:szCs w:val="20"/>
        </w:rPr>
      </w:pPr>
      <w:r>
        <w:rPr>
          <w:rFonts w:cs="Calibri" w:ascii="Calibri" w:hAnsi="Calibri"/>
          <w:i/>
          <w:color w:val="FF66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lineRule="auto" w:line="360" w:before="20" w:after="0"/>
        <w:ind w:left="482" w:hanging="0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 xml:space="preserve">      or     </w:t>
      </w:r>
      <w:r>
        <w:rPr>
          <w:rFonts w:cs="Calibri" w:ascii="Calibri" w:hAnsi="Calibri"/>
          <w:b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 xml:space="preserve">       People</w:t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tanley</w:t>
        <w:tab/>
        <w:t>Aleong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oss</w:t>
        <w:tab/>
        <w:t>Barber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John</w:t>
        <w:tab/>
        <w:t>Biddle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Ellen</w:t>
        <w:tab/>
        <w:t>Bockus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ian</w:t>
        <w:tab/>
        <w:t>Bunch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ichard</w:t>
        <w:tab/>
        <w:t>Burman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eb</w:t>
        <w:tab/>
        <w:t>Cunningham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Frank</w:t>
        <w:tab/>
        <w:t>Everett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arb</w:t>
        <w:tab/>
        <w:t>Ford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Jacques</w:t>
        <w:tab/>
        <w:t>Girardin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ill</w:t>
        <w:tab/>
        <w:t>Gresko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illes</w:t>
        <w:tab/>
        <w:t>Lemieux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reille</w:t>
        <w:tab/>
        <w:t>Levesque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uce</w:t>
        <w:tab/>
        <w:t>Lochhead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ierre</w:t>
        <w:tab/>
        <w:t>Marchessault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laire</w:t>
        <w:tab/>
        <w:t>Mondou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elany</w:t>
        <w:tab/>
        <w:t>Pariseau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ckey</w:t>
        <w:tab/>
        <w:t>Pearson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vid</w:t>
        <w:tab/>
        <w:t>Pedersen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Jean-Charles</w:t>
        <w:tab/>
        <w:t>Petitclerc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Herb</w:t>
        <w:tab/>
        <w:t>Pidcock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cheline</w:t>
        <w:tab/>
        <w:t>Plante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Jon</w:t>
        <w:tab/>
        <w:t>Quail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van</w:t>
        <w:tab/>
        <w:t>Reede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illard</w:t>
        <w:tab/>
        <w:t>Riley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Tino</w:t>
        <w:tab/>
        <w:t>Sauro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heldon</w:t>
        <w:tab/>
        <w:t>Tager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esha</w:t>
        <w:tab/>
        <w:t>Tanny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Eleanor</w:t>
        <w:tab/>
        <w:t>Turner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niel</w:t>
        <w:tab/>
        <w:t>Vachon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Edward</w:t>
        <w:tab/>
        <w:t>West</w:t>
        <w:tab/>
      </w:r>
    </w:p>
    <w:p>
      <w:pPr>
        <w:pStyle w:val="Normal"/>
        <w:tabs>
          <w:tab w:val="clear" w:pos="720"/>
          <w:tab w:val="left" w:pos="1927" w:leader="none"/>
          <w:tab w:val="right" w:pos="8640" w:leader="none"/>
        </w:tabs>
        <w:spacing w:before="100" w:after="0"/>
        <w:ind w:left="482" w:hanging="0"/>
        <w:rPr/>
      </w:pPr>
      <w:r>
        <w:rPr>
          <w:rFonts w:cs="Calibri" w:ascii="Calibri" w:hAnsi="Calibri"/>
          <w:sz w:val="20"/>
          <w:szCs w:val="20"/>
          <w:u w:val="single"/>
        </w:rPr>
        <w:t>Alyssa</w:t>
        <w:tab/>
        <w:t>Wilson</w:t>
        <w:tab/>
      </w:r>
    </w:p>
    <w:sectPr>
      <w:type w:val="nextPage"/>
      <w:pgSz w:w="12240" w:h="15840"/>
      <w:pgMar w:left="1701" w:right="567" w:gutter="0" w:header="0" w:top="567" w:footer="0" w:bottom="902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24:00Z</dcterms:created>
  <dc:creator>THIBAULT</dc:creator>
  <dc:description/>
  <cp:keywords/>
  <dc:language>en-US</dc:language>
  <cp:lastModifiedBy>THIBAULT</cp:lastModifiedBy>
  <cp:lastPrinted>2015-12-01T13:13:00Z</cp:lastPrinted>
  <dcterms:modified xsi:type="dcterms:W3CDTF">2015-12-01T18:16:00Z</dcterms:modified>
  <cp:revision>5</cp:revision>
  <dc:subject/>
  <dc:title/>
</cp:coreProperties>
</file>